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Objec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hich PREMIS version was used for defining the obj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is the identifier of the obj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ich significant property of the object must be preserved in a preservation a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ich message digest algorithm was used to compute the hashcode of the obj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file format has the o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is the corresponding registry code that was recorded and which registry was used to record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software was used to create the obj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s the order of those 2 events kn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How could you capture their or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ich Extension Schema was used to record technical metada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On what data carrier is the object sto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How do I know where on the disk the object is sto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hat software tools are recommended for rendering the obj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How many related items are record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What is the nature of the relationsh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How many linking events have been record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hat do we know about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If instead of describing a TIFF file, the TIFF file was encrypted what additional information would need to be record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If the object was replicated, how could I record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Would you expect to see PREMIS records for other objects, events, agents, right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ents and Ag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are the types of the 3 events?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the type of the age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there other agents captured in this informa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what objects link the event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vanish/>
        </w:rPr>
      </w:pPr>
      <w:r>
        <w:rPr/>
        <w:t>Are there other objects the events might link to?</w:t>
      </w:r>
      <w:bookmarkStart w:id="0" w:name="_PictureBullets"/>
      <w:bookmarkEnd w:id="0"/>
    </w:p>
    <w:sectPr>
      <w:type w:val="nextPage"/>
      <w:pgSz w:w="11906" w:h="16838"/>
      <w:pgMar w:left="1080" w:right="110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58:00Z</dcterms:created>
  <dc:creator>Angela Dappert</dc:creator>
  <dc:description/>
  <dc:language>en-US</dc:language>
  <cp:lastModifiedBy>Angela</cp:lastModifiedBy>
  <dcterms:modified xsi:type="dcterms:W3CDTF">2013-04-19T14:00:00Z</dcterms:modified>
  <cp:revision>3</cp:revision>
  <dc:subject/>
  <dc:title>Slide 1:</dc:title>
</cp:coreProperties>
</file>